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9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337-3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580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5.2024, вступившим в законную силу 14.05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5.2024, согласно которому Соцкий В.В. признан виновным в совершении административного правонарушения, предусмотренного ч. 1 ст.6.24  КоАП РФ и ему назначено административное наказание в виде штрафа в размере 580 рублей, в данном постановлении имеется отметка о вступлении в законную силу 14.05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6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15.07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вынесения постановления с 16 часов 20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5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